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02 июня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                               с.Кужм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Consplustitl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 (в редакции решения от 28.08.2019 № 28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9.2019 №321-ФЗ «О внесении изменений в часть вторую Налогового кодекса Российской Федерации", руководствуясь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Consplusnormal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 (в редакции решения от 28.08.2019 №283) (далее — Решение) следующие измен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1. Абзац 6 подпункта 1 пункта 2 Решения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жмарского сельского поселения,                                        Л.М. Смирнова</w:t>
      </w:r>
    </w:p>
    <w:p>
      <w:pPr>
        <w:pStyle w:val="Consplusnormal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9:00Z</dcterms:created>
  <dc:creator>mordovo5</dc:creator>
  <dc:description/>
  <cp:keywords/>
  <dc:language>en-US</dc:language>
  <cp:lastModifiedBy>User</cp:lastModifiedBy>
  <cp:lastPrinted>2017-01-27T11:24:00Z</cp:lastPrinted>
  <dcterms:modified xsi:type="dcterms:W3CDTF">2020-06-02T04:57:00Z</dcterms:modified>
  <cp:revision>37</cp:revision>
  <dc:subject/>
  <dc:title/>
</cp:coreProperties>
</file>